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Литература</w:t>
      </w:r>
    </w:p>
    <w:p>
      <w:pPr>
        <w:pStyle w:val="TextBodyIndent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  <w:t>Основ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Паремская, Д.А. Немецкая грамматика для начинающих / Д.А. Паремская. – М.: Вышэйшая школа, 1999. – 345с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Завьялова, В.М. Практический курс немецкого языка для начинающих / В.М. Завьялова, Л.В. Ильина. – М.: Лист Нью, 2002. – 874с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Тагиль, И.П. Немецкий язык. Грамматический справочник (упражнения) / И.П.Тагиль. – СПб.: Каро, 2000. – 247с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овальчук, А.Н. Немецкий язык. Основные лексические темы / А.Н. Ковальчук. – М.: Вышэйшая школа, 2001. – 252с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Попов, А.А. Практический курс немецкого языка / А.А. Попов, Н.Д. Иванова, Н.С. Обносов. – М.: Лист, 1997. – 491с.</w:t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340"/>
        <w:jc w:val="center"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ind w:firstLine="340"/>
        <w:rPr>
          <w:sz w:val="28"/>
          <w:szCs w:val="28"/>
        </w:rPr>
      </w:pPr>
      <w:r>
        <w:rPr>
          <w:sz w:val="28"/>
          <w:szCs w:val="28"/>
        </w:rPr>
        <w:t>6 Тагиль, И.П. Немецкий язык. Грамматический справочник / И.П. Тагиль. – СПб.: Каро, 2000. – 238с.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  <w:lang w:val="de-DE"/>
        </w:rPr>
        <w:t>7 Dreyer, H. Lehr- und Übungsbuch der deutschen Grammatik / H. Dreyer, R. Schmitt. – Verlag für Deutsch, 1991. – 320 S.</w:t>
      </w:r>
    </w:p>
    <w:p>
      <w:pPr>
        <w:pStyle w:val="Normal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 Der kleine Duden in 6 Bänden. Eine Sprachlehre für Beruf, Bildung und Alltag. Bd. 4: Deutsche Grammatik. – Mannheim; Leipzig; Wien; Zürich: Dudenverlag, 1988. – 399 S.</w:t>
      </w:r>
    </w:p>
    <w:p>
      <w:pPr>
        <w:pStyle w:val="Normal"/>
        <w:ind w:firstLine="34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 Kleberger, I. Lesen und Sprechen. Textsammlung zur Vorbereitung auf die mündliche Prüfung für das Deutsche Sprachdiplom der Kultusministerkonferenz / I. Kleberger, L. Rauner, I. Brender, J. Reding, E. Köhler. – Berlin und München: Langenscheidt KG, 1996. – 144 S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</w:rPr>
  </w:style>
  <w:style w:type="character" w:styleId="Style16">
    <w:name w:val="Основной текст с отступом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28:00Z</dcterms:created>
  <dc:creator>FuckYouBill</dc:creator>
  <dc:description/>
  <cp:keywords/>
  <dc:language>en-US</dc:language>
  <cp:lastModifiedBy>FuckYouBill</cp:lastModifiedBy>
  <dcterms:modified xsi:type="dcterms:W3CDTF">2011-11-19T1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